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рнирная сет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 происхождения. Назначение шарнирной сет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Новая Зеландия имеет международную репутацию страны с эффективной и высокоразвитой сельскохозяйственной индустрией. Продукция промышленного животноводства (особенно молочное животноводство и овцеводство), садоводство, виноделие и виноградарство, лесоводство стали одними из основных статей национальной экономи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развитием животноводства возрастала необходимость в ограждении фермерских хозяйств. </w:t>
      </w:r>
      <w:r>
        <w:rPr>
          <w:b/>
          <w:i/>
          <w:color w:val="FF0000"/>
          <w:sz w:val="28"/>
          <w:szCs w:val="28"/>
          <w:u w:val="single"/>
        </w:rPr>
        <w:t>Существующие сварные и плетёные сетки, применяемые для ограждения территории, после механического воздействия либо разрушаются, либо обтягиваются и не возвращаются в исходное полож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есколько десятков лет назад в Новой Зеландии была изобретена специальная сетка для ферм. От существующих сеток  она отличается, прежде всего, особым узлом, который крепит продольную и поперечную проволок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19685</wp:posOffset>
                </wp:positionV>
                <wp:extent cx="249174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852"/>
                              <w:gridCol w:w="1329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92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8755" cy="1791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8755" cy="179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59.4pt;mso-wrap-distance-left:9pt;mso-wrap-distance-right:9pt;mso-wrap-distance-top:0pt;mso-wrap-distance-bottom:0pt;margin-top:1.55pt;mso-position-vertical-relative:text;margin-left:16.25pt;mso-position-horizontal-relative:text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852"/>
                        <w:gridCol w:w="1329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92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755" cy="1791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рукция узла выполнена по схеме скользящего шарнирного соединения, поэтому и сетка получила общепринятое название “шарнирная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сокая прочность сетки достигается за счет целостности продольных проволок несущих основную нагрузку при механических воздей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ая особенность шарнирной сетки  заключается в переменном шаге ячеек.</w:t>
      </w:r>
    </w:p>
    <w:p>
      <w:pPr>
        <w:pStyle w:val="Normal"/>
        <w:rPr/>
      </w:pPr>
      <w:r>
        <w:rPr>
          <w:sz w:val="28"/>
          <w:szCs w:val="28"/>
        </w:rPr>
        <w:t>Размер ячеек может быть самым разнообразным в зависимости от назначения и требований заказчика, но самые распространё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соте - 50мм;100мм.;150мм.и 200м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240280" cy="3840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574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38655" cy="38404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3" r="-6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655" cy="384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02.4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574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8655" cy="3840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ширине -150мм.;200мм;.300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ирина  полотна сетки  выбирается заказчиком по назначению огра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и распространёнными  считаются</w:t>
      </w:r>
    </w:p>
    <w:p>
      <w:pPr>
        <w:pStyle w:val="Normal"/>
        <w:rPr/>
      </w:pPr>
      <w:r>
        <w:rPr>
          <w:sz w:val="28"/>
          <w:szCs w:val="28"/>
        </w:rPr>
        <w:t>сетки шириной 1м;1,3м.;1,6м.2,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одна особенность шарнирной сетки - по краям  вплетена проволока большего диаметра, чем основная, что делает её удобной для монтажа и повышает общую прочность всей конструкции ограж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готовления шарнирной сетки используют оцинкованную провол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по краям применяют провол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ом 2,5мм., а в качестве основной 2,0 или 1,8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нирная сетка сворачивается в рулоны по 50 или 100 погонных метров и отпускается только целыми рул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сается столбов, то можно использовать как  древесные  так и  стальны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деревянным столбам горизонтальная сеточная проволока крепит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разным гвоздём производства Магнитогорского ММК или Орловского сталепрокатного зав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76835</wp:posOffset>
                </wp:positionV>
                <wp:extent cx="1623695" cy="14782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0" cy="14655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46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16.4pt;mso-wrap-distance-left:9pt;mso-wrap-distance-right:9pt;mso-wrap-distance-top:0pt;mso-wrap-distance-bottom:0pt;margin-top: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2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4655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виду того, что преимущества шарнирной сетки больше всего раскрываются при устройстве ограждений в лесах, с использованием столбов из лесных деревьев и для преграды  лесным животным, то сетку часто называют “ЛЕСНАЯ СЕТКА”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заказчика не устраивает срок службы деревянных столбов, то можно использовать  стальные столбы из круглой или профильной трубы. Труба может быть из оцинкованной стал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тальным столбам проволока крепится кровельными самонарезающими шурупами - по два “самореза” на одну проволоку. Если от ограждения требуется особая прочность, то проволока крепится к столбу более дорогостоящими спос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менением прижимных планок ,стяжек, специальных хомутов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о отметить, что шарнирная сетка это ограждение, основное назначение которого – прочность. Сравнивать её  с “рабицей” или сварной сеткой бессмыс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равнивать цену с “рабицей,” то шарнирная сетка с равными по величине ячейками будет стоить дороже. Удешевление происходит за счет переменного шага плетения ячеек,  и  за счёт того, что в продольном направлении можно достичь значительного натяжения горизонтальных проволок и этим увеличить расстояние между столбами, стоимость которых влияет на  стоимость забора. Столбы можно ставить через 4-6 или 10-12метров в зависимости от назначения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преимущество даёт монтажная длина рулона, что значительно ускоряет и соответственно дополнительно удешевляет общую стоимость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своим особенностям шарнирная сетка может использоваться, конкурируя с “рабицей”, в том случае если требования к ограждению не критичны к размерам ячеек, а крепление  не требует максимальной проч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5601335</wp:posOffset>
                </wp:positionV>
                <wp:extent cx="4201160" cy="28575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6"/>
                            </w:tblGrid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6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64000" cy="27051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00" cy="270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225pt;mso-wrap-distance-left:0pt;mso-wrap-distance-right:9pt;mso-wrap-distance-top:0pt;mso-wrap-distance-bottom:0pt;margin-top:44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6"/>
                      </w:tblGrid>
                      <w:tr>
                        <w:trPr>
                          <w:trHeight w:val="4500" w:hRule="atLeast"/>
                        </w:trPr>
                        <w:tc>
                          <w:tcPr>
                            <w:tcW w:w="6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64000" cy="27051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 и подводя итог, ещё раз следует напомнить, что сетка была придумана для вольеров, для вольеров домашних и одомашненных животных, но не для диких оленей, лосей, быков и……. носор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шарнирная сетка применяется для ограждения  пастбищ, садов, питомников, виноградников, автомобильных и железных дорог, охотничьих хозяйств, вольеров, технических территорий, санитарных зон …….., как преграда домашним птицам, животным и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етка шарнирная из оцинкованной проволо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269"/>
        <w:gridCol w:w="1352"/>
        <w:gridCol w:w="1434"/>
        <w:gridCol w:w="1352"/>
        <w:gridCol w:w="1352"/>
      </w:tblGrid>
      <w:tr>
        <w:trPr>
          <w:trHeight w:val="291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28"/>
                <w:szCs w:val="28"/>
              </w:rPr>
              <w:t>Типоразмер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6/9/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/11/1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/15/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7/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200/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15</w:t>
            </w:r>
          </w:p>
        </w:tc>
      </w:tr>
      <w:tr>
        <w:trPr>
          <w:trHeight w:val="26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етки ( рулона)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м.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см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см.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см.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см.</w:t>
            </w:r>
          </w:p>
        </w:tc>
      </w:tr>
      <w:tr>
        <w:trPr>
          <w:trHeight w:val="668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ризонталных провол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шт.</w:t>
            </w:r>
          </w:p>
        </w:tc>
      </w:tr>
      <w:tr>
        <w:trPr>
          <w:trHeight w:val="273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яче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5 с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5 с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5 с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</w:t>
            </w:r>
          </w:p>
        </w:tc>
      </w:tr>
      <w:tr>
        <w:trPr>
          <w:trHeight w:val="393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сновной проволо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м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м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м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м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мм.</w:t>
            </w:r>
          </w:p>
        </w:tc>
      </w:tr>
      <w:tr>
        <w:trPr>
          <w:trHeight w:val="495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иаметр верхней и нижней проволо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м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м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м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м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мм.</w:t>
            </w:r>
          </w:p>
        </w:tc>
      </w:tr>
      <w:tr>
        <w:trPr>
          <w:trHeight w:val="299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етки в руло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50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50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00с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см.</w:t>
            </w:r>
          </w:p>
        </w:tc>
      </w:tr>
      <w:tr>
        <w:trPr>
          <w:trHeight w:val="299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ена 1 пог.метра сет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>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4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6руб.</w:t>
            </w:r>
          </w:p>
        </w:tc>
      </w:tr>
      <w:tr>
        <w:trPr>
          <w:trHeight w:val="299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рулона за 50м.по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Основные схемы плетения ячеек</w:t>
      </w:r>
      <w:r>
        <w:rPr>
          <w:sz w:val="36"/>
          <w:szCs w:val="36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</w:tblGrid>
      <w:tr>
        <w:trPr>
          <w:trHeight w:val="8540" w:hRule="atLeast"/>
        </w:trPr>
        <w:tc>
          <w:tcPr>
            <w:tcW w:w="787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619500" cy="57150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36:00Z</dcterms:created>
  <dc:creator>Юра</dc:creator>
  <dc:description/>
  <cp:keywords/>
  <dc:language>en-US</dc:language>
  <cp:lastModifiedBy>Игорь</cp:lastModifiedBy>
  <cp:lastPrinted>2012-12-18T11:45:00Z</cp:lastPrinted>
  <dcterms:modified xsi:type="dcterms:W3CDTF">2019-08-24T12:32:00Z</dcterms:modified>
  <cp:revision>21</cp:revision>
  <dc:subject/>
  <dc:title>   Шарнирная сетка</dc:title>
</cp:coreProperties>
</file>